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3201459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9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9405" cy="5518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635</wp:posOffset>
                  </wp:positionV>
                  <wp:extent cx="800100" cy="62166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Comunicato stamp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  <w:u w:val="single"/>
        </w:rPr>
        <w:t xml:space="preserve">Manovra, Sindacati: governo </w:t>
      </w:r>
      <w:r>
        <w:rPr>
          <w:b/>
          <w:color w:val="000000"/>
          <w:sz w:val="28"/>
          <w:szCs w:val="28"/>
          <w:u w:val="single"/>
        </w:rPr>
        <w:t>non faccia</w:t>
      </w:r>
      <w:r>
        <w:rPr>
          <w:b/>
          <w:sz w:val="28"/>
          <w:szCs w:val="28"/>
          <w:u w:val="single"/>
        </w:rPr>
        <w:t xml:space="preserve"> cassa con i pensionat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Il governo non faccia</w:t>
      </w:r>
      <w:r>
        <w:rPr>
          <w:sz w:val="28"/>
          <w:szCs w:val="28"/>
        </w:rPr>
        <w:t xml:space="preserve"> cassa con i pensionati andando a rimettere le mani sul sistema di rivalutazione penalizzando così milioni di persone"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A denunciarlo sono i Segretari generali dei Sindacati dei pensionati Spi-Cgil, Fnp-Cisl e Uilp-Uil Ivan Pedretti, Gigi Bonfanti e Romano Bellissima facendo riferimento alla volontà dell'esecutivo di modificare in legge di bilancio il meccanismo di indicizzazione delle pension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Sarebbe</w:t>
      </w:r>
      <w:r>
        <w:rPr>
          <w:sz w:val="28"/>
          <w:szCs w:val="28"/>
        </w:rPr>
        <w:t xml:space="preserve"> un atto di imperio - continuano i tre sindacalisti - insopportabile e profondamente ingiusto nonché un clamoroso passo indietro rispetto agli impegni assunti dal precedente governo che aveva stabilito il ritorno dal 1 gennaio 2019 ad un meccanismo di rivalutazione che fosse in grado di tutelare il potere d'acquisto dei pensionati italiani"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Quello che si profila - concludono i Segretari di Spi, Fnp e Uilp - non è altro che l'ennesimo furto alle pensioni medio-basse. Già altri governi in questi anni hanno seguito questa strada. Non vediamo pertanto quel tanto sbandierato cambiamento ma il reiterarsi di decisioni sbagliate e punitive verso una fascia di popolazione che avrebbe piuttosto bisogno di essere aiutata e sostenuta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alora fosse confermato questo intervento non staremo di certo fermi a guardare ma ci mobiliteremo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ma, 18.12.2018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5:00Z</dcterms:created>
  <dc:creator>SPI</dc:creator>
  <dc:description/>
  <cp:keywords/>
  <dc:language>en-US</dc:language>
  <cp:lastModifiedBy>Martina Seren Rosso</cp:lastModifiedBy>
  <cp:lastPrinted>2018-12-18T16:37:00Z</cp:lastPrinted>
  <dcterms:modified xsi:type="dcterms:W3CDTF">2018-12-19T13:05:00Z</dcterms:modified>
  <cp:revision>2</cp:revision>
  <dc:subject/>
  <dc:title/>
</cp:coreProperties>
</file>