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68450</wp:posOffset>
            </wp:positionV>
            <wp:extent cx="5829300" cy="4997450"/>
            <wp:effectExtent l="0" t="0" r="0" b="0"/>
            <wp:wrapNone/>
            <wp:docPr id="1" name="donn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nna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82675" cy="169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66" stroked="t" o:allowincell="f" style="position:absolute;margin-left:207pt;margin-top:-9pt;width:225.3pt;height:48.15pt;mso-wrap-style:none;v-text-anchor:middle" type="_x0000_t136">
            <v:path textpathok="t"/>
            <v:textpath on="t" fitshape="t" string="lega&#10;caluso strambino mazzè" style="font-family:&quot;Impact&quot;;font-size:12pt"/>
            <v:fill o:detectmouseclick="t" type="solid" color2="#330099" opacity="0.86"/>
            <v:stroke color="#669900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3312160" cy="864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68.05pt;mso-wrap-distance-left:2.9pt;mso-wrap-distance-right:2.9pt;mso-wrap-distance-top:2.9pt;mso-wrap-distance-bottom:2.9pt;margin-top:63pt;mso-position-vertical-relative:text;margin-left:18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793105</wp:posOffset>
                </wp:positionV>
                <wp:extent cx="6066790" cy="3437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48"/>
                                <w:szCs w:val="48"/>
                              </w:rPr>
                              <w:t>Il SINDACATO PENSIONATI SPI-CGIL di Caluso in occasione della giornata internazionale della donna vi invit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VENERDI’ 8 MARZO 2019  presso la nostra SALA RIUNIONI   in via BETTOIA 80 con le canzoni e le letture d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8"/>
                                <w:szCs w:val="48"/>
                              </w:rPr>
                              <w:t>I SALTINBANCH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Comic Sans MS" w:hAnsi="Comic Sans MS" w:cs="Comic Sans MS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  <w:t xml:space="preserve">SEGUIRA’ RINFRES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0.7pt;mso-wrap-distance-left:9.05pt;mso-wrap-distance-right:9.05pt;mso-wrap-distance-top:0pt;mso-wrap-distance-bottom:0pt;margin-top:45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48"/>
                          <w:szCs w:val="48"/>
                        </w:rPr>
                        <w:t>Il SINDACATO PENSIONATI SPI-CGIL di Caluso in occasione della giornata internazionale della donna vi invita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</w:rPr>
                        <w:t xml:space="preserve">VENERDI’ 8 MARZO 2019  presso la nostra SALA RIUNIONI   in via BETTOIA 80 con le canzoni e le letture de: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8"/>
                          <w:szCs w:val="48"/>
                        </w:rPr>
                        <w:t>I SALTINBANCH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ascii="Comic Sans MS" w:hAnsi="Comic Sans MS" w:cs="Comic Sans MS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  <w:szCs w:val="32"/>
                        </w:rPr>
                        <w:t xml:space="preserve">SEGUIRA’ RINFRES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7:00Z</dcterms:created>
  <dc:creator>SPI CGIL</dc:creator>
  <dc:description/>
  <cp:keywords/>
  <dc:language>en-US</dc:language>
  <cp:lastModifiedBy>Daniela Longobardi</cp:lastModifiedBy>
  <cp:lastPrinted>2019-02-27T12:33:00Z</cp:lastPrinted>
  <dcterms:modified xsi:type="dcterms:W3CDTF">2019-02-27T12:47:00Z</dcterms:modified>
  <cp:revision>2</cp:revision>
  <dc:subject/>
  <dc:title/>
</cp:coreProperties>
</file>