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48895</wp:posOffset>
            </wp:positionV>
            <wp:extent cx="6096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635</wp:posOffset>
            </wp:positionV>
            <wp:extent cx="1002665" cy="782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51435</wp:posOffset>
            </wp:positionV>
            <wp:extent cx="803275" cy="699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/>
        <w:t xml:space="preserve">LEGA TORINO OVEST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5 NOVEMBRE GIORNATA INTERNAZIONAL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RO LA VIOLENZA SULLE DONN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2610</wp:posOffset>
            </wp:positionH>
            <wp:positionV relativeFrom="paragraph">
              <wp:posOffset>153035</wp:posOffset>
            </wp:positionV>
            <wp:extent cx="2486025" cy="2486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2478405</wp:posOffset>
                </wp:positionV>
                <wp:extent cx="3010535" cy="476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6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SimSun" w:cs="Arial"/>
                                <w:color w:val="auto"/>
                                <w:lang w:val="it-IT" w:eastAsia="zh-CN" w:bidi="hi-IN"/>
                              </w:rPr>
                              <w:t>L'AMORE NON COLPISCE IN F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Arial"/>
                                <w:color w:val="auto"/>
                                <w:lang w:val="it-IT" w:eastAsia="zh-CN" w:bidi="hi-IN"/>
                              </w:rPr>
                              <w:t>E NON UCCIDE! MAI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9.2pt;margin-top:195.15pt;width:237pt;height:37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SimSun" w:cs="Arial"/>
                          <w:color w:val="auto"/>
                          <w:lang w:val="it-IT" w:eastAsia="zh-CN" w:bidi="hi-IN"/>
                        </w:rPr>
                        <w:t>L'AMORE NON COLPISCE IN FAC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Arial"/>
                          <w:color w:val="auto"/>
                          <w:lang w:val="it-IT" w:eastAsia="zh-CN" w:bidi="hi-IN"/>
                        </w:rPr>
                        <w:t>E NON UCCIDE! MAI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44"/>
          <w:szCs w:val="44"/>
        </w:rPr>
        <w:t xml:space="preserve">OGNI TRE GIORNI UNA DONNA È VITTIMA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ELLA  VIOLENZA  DELL'UOMO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QUESTO È INACCETTABILE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30"/>
          <w:szCs w:val="30"/>
        </w:rPr>
        <w:t>IL 25 NOVEMBRE ALLE ORE 12,00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O LA CAMERA DEL LAVORO DI COLL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IMONIA DI INAUGURAZIONE DI UNA PANCHINA ROSSA, SIMBOLO DELLA LOTTA CONTRO LA VIOLENZA DI GEN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RA' PRESENTE LUCIA CENTILLO RESP. PROV.LE COORDINAMENTO DONNE DELLO SPI CGIL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9:08Z</dcterms:created>
  <dc:creator/>
  <dc:description/>
  <dc:language>en-US</dc:language>
  <cp:lastModifiedBy/>
  <cp:revision>0</cp:revision>
  <dc:subject/>
  <dc:title/>
</cp:coreProperties>
</file>